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8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2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60 szt. gat. topola osika, 30 szt. gat. olcha, 30 szt. gat. brzoza brodawkowata  – działka 110/7  obręb Jeleń 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8:10:00Z</dcterms:modified>
  <cp:revision>29</cp:revision>
  <dc:subject/>
  <dc:title/>
</cp:coreProperties>
</file>